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"/>
      <w:r>
        <w:rPr>
          <w:rFonts w:ascii="ＭＳ 明朝;MS Mincho" w:hAnsi="ＭＳ 明朝;MS Mincho" w:cs="ＭＳ 明朝;MS Mincho"/>
          <w:sz w:val="22"/>
          <w:szCs w:val="22"/>
        </w:rPr>
        <w:t>サミットウインドパワー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嶋発電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1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：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：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：（　　　　）　　　　　―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　：（　　　　）　　　　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見学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ミットウインドパワー株式会社の見学申込み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学希望日時 ※見学時間は、約１時間程度となっていま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第一希望　　　　　年　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：　　～　　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希望　　　　　年　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：　　～　　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三希望　　　　　年　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：　　～　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学者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企業、学校名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役職名：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：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電　話：（　　　　）　　　　　―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ＦＡＸ：（　　　　）　　　　　―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ind w:left="851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学希望人数             人（代表者を含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見学目的（レをつけて下さい）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力発電設備見学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研修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（                                                       ）</w:t>
      </w:r>
    </w:p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上</w:t>
      </w:r>
    </w:p>
    <w:p>
      <w:pPr>
        <w:pStyle w:val="Style15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jc w:val="both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【申込先】</w:t>
      </w:r>
    </w:p>
    <w:p>
      <w:pPr>
        <w:pStyle w:val="Style15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サミットウインドパワー㈱鹿嶋発電所　　保安部　部長　面澤　健</w:t>
      </w:r>
    </w:p>
    <w:p>
      <w:pPr>
        <w:pStyle w:val="Style15"/>
        <w:jc w:val="left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電話：</w:t>
      </w:r>
      <w:r>
        <w:rPr>
          <w:rFonts w:cs="ＭＳ 明朝;MS Mincho"/>
          <w:sz w:val="22"/>
          <w:szCs w:val="22"/>
        </w:rPr>
        <w:t>0299-95-7735  Fax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299-95-7735  e-mail</w:t>
      </w:r>
      <w:r>
        <w:rPr>
          <w:rFonts w:cs="ＭＳ 明朝;MS Mincho"/>
          <w:sz w:val="22"/>
          <w:szCs w:val="22"/>
        </w:rPr>
        <w:t>：</w:t>
      </w:r>
      <w:bookmarkEnd w:id="0"/>
      <w:r>
        <w:rPr>
          <w:rFonts w:cs="ＭＳ 明朝;MS Mincho"/>
          <w:sz w:val="22"/>
          <w:szCs w:val="22"/>
        </w:rPr>
        <w:t>t-menzawa@swp.j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3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1:00Z</dcterms:created>
  <dc:creator>Takase Masamichi</dc:creator>
  <dc:description/>
  <cp:keywords/>
  <dc:language>en-US</dc:language>
  <cp:lastModifiedBy>SumitomoCorporationGroup</cp:lastModifiedBy>
  <dcterms:modified xsi:type="dcterms:W3CDTF">2017-04-14T01:37:00Z</dcterms:modified>
  <cp:revision>3</cp:revision>
  <dc:subject/>
  <dc:title>サミットウインドパワー酒田株式会社</dc:title>
</cp:coreProperties>
</file>